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AGENCIJI ZA BORBU PROTIV KORUPC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Zakonu o Agenciji za borbu protiv korupcije („Službeni glasnik RSˮ, </w:t>
      </w:r>
      <w:r>
        <w:rPr>
          <w:rFonts w:cs="Arial"/>
          <w:color w:val="000000"/>
        </w:rPr>
        <w:t>br. 97/08, 53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>10, 66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>11 – US, 67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>13 – US, 112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 xml:space="preserve">13 – </w:t>
      </w:r>
      <w:r>
        <w:rPr>
          <w:rFonts w:cs="Arial"/>
          <w:color w:val="000000"/>
          <w:lang w:val="sr-RS"/>
        </w:rPr>
        <w:t>a</w:t>
      </w:r>
      <w:r>
        <w:rPr>
          <w:rFonts w:cs="Arial"/>
          <w:color w:val="000000"/>
        </w:rPr>
        <w:t>utentično tumačenje</w:t>
      </w:r>
      <w:r>
        <w:rPr>
          <w:rFonts w:cs="Arial"/>
          <w:color w:val="000000"/>
          <w:lang w:val="sr-RS"/>
        </w:rPr>
        <w:t xml:space="preserve"> i </w:t>
      </w:r>
      <w:r>
        <w:rPr>
          <w:rFonts w:cs="Arial"/>
          <w:color w:val="000000"/>
        </w:rPr>
        <w:t>8</w:t>
      </w:r>
      <w:r>
        <w:rPr>
          <w:rFonts w:cs="Arial"/>
          <w:color w:val="000000"/>
          <w:lang w:val="sr-RS"/>
        </w:rPr>
        <w:t>/</w:t>
      </w:r>
      <w:r>
        <w:rPr>
          <w:rFonts w:cs="Arial"/>
          <w:color w:val="000000"/>
        </w:rPr>
        <w:t xml:space="preserve">15 </w:t>
      </w:r>
      <w:r>
        <w:rPr>
          <w:rFonts w:cs="Arial"/>
          <w:color w:val="000000"/>
          <w:lang w:val="sr-RS"/>
        </w:rPr>
        <w:t xml:space="preserve">– </w:t>
      </w:r>
      <w:r>
        <w:rPr>
          <w:rFonts w:cs="Arial"/>
          <w:color w:val="000000"/>
        </w:rPr>
        <w:t>US</w:t>
      </w:r>
      <w:r>
        <w:rPr>
          <w:rFonts w:cs="Arial"/>
          <w:color w:val="000000"/>
          <w:lang w:val="sr-RS"/>
        </w:rPr>
        <w:t>), u članu 2. posle alineje treće dodaje se nova alineja četvrta koja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−</w:t>
      </w:r>
      <w:r>
        <w:rPr>
          <w:rFonts w:cs="Arial"/>
        </w:rPr>
        <w:tab/>
      </w:r>
      <w:r>
        <w:rPr>
          <w:rFonts w:cs="Arial"/>
          <w:lang w:val="sr-RS"/>
        </w:rPr>
        <w:t>„javni resurs” je nepokretnost, pokretna stvar i svako drugo dobro ko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je u javnoj svojini, odnosno u drugom obliku svojine koje koriste organi Republike Srbije, autonomne pokrajine, jedinice lokalne samouprave, javna preduzeća, privredna društva, ustanove i druge organizacije čiji je osnivač, odnosno član Republika Srbija, autonomna pokrajina ili jedinica lokalne samouprave;ˮ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  <w:lang w:val="sr-RS"/>
        </w:rPr>
        <w:t xml:space="preserve">Dosadašnje al. četvrta do osma postaju al. peta do deveta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U članu 29. stav 2. menja se 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Funkcioner ne može da koristi javne resurse za promociju političkih stranaka, odnosno političkih subjekata, pod čime se posebno podrazumeva korišćenje javnih resursa u svrhu javnog predstavljanja učesnika u izborima i njihovih izbornih programa, pozivanja birača da za njih glasaju na izborima, odnosno da bojkotuju izbore, kao i korišćenje javnih resursa za druge vidove političkih aktivnosti, kao što su rad sa biračima i članstvom, organizovanje i održavanje skupova i promocija, izrada i podela reklamnog materijala, brošura, lifleta i publikacija, političko oglašavanje, istraživanje javnog mnjenja, medijske, marketinške i konsultantske usluge i sprovođenje obuka za stranačke aktivnosti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Posle stava 4. dodaje se novi stav 5. koj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Funkcioner ne može da koristi javne skupove na kojima učestvuje i susrete koje ima u svojstvu funkcionera, za promociju političkih stranaka, odnosno političkih subjekata, </w:t>
      </w:r>
      <w:r>
        <w:rPr>
          <w:rFonts w:cs="Arial"/>
        </w:rPr>
        <w:t xml:space="preserve">pod čime se posebno podrazumeva korišćenje tih javnih skupova i susreta za </w:t>
      </w:r>
      <w:r>
        <w:rPr>
          <w:rFonts w:cs="Arial"/>
          <w:lang w:val="sr-RS"/>
        </w:rPr>
        <w:t>javno predstavljan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učesnika u izborima i njihovih izbornih programa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pozivan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birača da </w:t>
      </w:r>
      <w:r>
        <w:rPr>
          <w:rFonts w:cs="Arial"/>
        </w:rPr>
        <w:t xml:space="preserve">za njih </w:t>
      </w:r>
      <w:r>
        <w:rPr>
          <w:rFonts w:cs="Arial"/>
          <w:lang w:val="sr-RS"/>
        </w:rPr>
        <w:t>glas</w:t>
      </w:r>
      <w:r>
        <w:rPr>
          <w:rFonts w:cs="Arial"/>
        </w:rPr>
        <w:t>a</w:t>
      </w:r>
      <w:r>
        <w:rPr>
          <w:rFonts w:cs="Arial"/>
          <w:lang w:val="sr-RS"/>
        </w:rPr>
        <w:t>ju na određenim izborima, o</w:t>
      </w:r>
      <w:r>
        <w:rPr>
          <w:rFonts w:cs="Arial"/>
        </w:rPr>
        <w:t>dnosno da bojkotuju izbore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Dosadašnji stav 5. postaje stav 6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  <w:lang w:val="sr-RS"/>
        </w:rPr>
        <w:t>Posle stava 6. dodaje se stav 7. koj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 toku izborne kampanje, u postupku iz člana 50. st. 1. i 2. ovog zakona, u kome odlučuje da li postoji povreda iz st. 1, 2, 4. i 5. ovog člana, Agencija odlučuje u roku od pet dana od dana pokretanja postupka po službenoj dužnosti, odnosno od dana prijema prijave pravnog ili fizičkog lica.“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U članu 74. stav 1. tačka 2) briše se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Posle stava 1. dodaje se novi stav 2.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Novčanom kaznom od </w:t>
      </w:r>
      <w:r>
        <w:rPr>
          <w:rFonts w:eastAsia="Times New Roman" w:cs="Arial"/>
          <w:lang w:val="sr-RS"/>
        </w:rPr>
        <w:t>100</w:t>
      </w:r>
      <w:r>
        <w:rPr>
          <w:rFonts w:eastAsia="Times New Roman" w:cs="Arial"/>
        </w:rPr>
        <w:t>.000 do 150.000 dinara kazniće se za prekršaj funkcioner ako vrši funkciju u političkoj stranci, odnosno političkom subjektu i učestvuje u njihovim političkim aktivnostima suprotno čl</w:t>
      </w:r>
      <w:r>
        <w:rPr>
          <w:rFonts w:eastAsia="Times New Roman" w:cs="Arial"/>
          <w:lang w:val="sr-RS"/>
        </w:rPr>
        <w:t>anu 29. st. 1, 2, 4. i 5.</w:t>
      </w:r>
      <w:r>
        <w:rPr>
          <w:rFonts w:eastAsia="Times New Roman" w:cs="Arial"/>
        </w:rPr>
        <w:t xml:space="preserve"> ovog zakona.ˮ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U dosadašnjem stavu 2. koji postaje stav 3, reči: „stava 1.ˮ, zamenjuju se rečima: „st. 1. i 2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Dosadašnji stav 3. postaje stav 4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1:00Z</dcterms:created>
  <dc:creator>Dario Vidovic</dc:creator>
  <dc:description/>
  <cp:keywords/>
  <dc:language>en-US</dc:language>
  <cp:lastModifiedBy>Dario Vidovic</cp:lastModifiedBy>
  <dcterms:modified xsi:type="dcterms:W3CDTF">2019-12-16T06:36:00Z</dcterms:modified>
  <cp:revision>5</cp:revision>
  <dc:subject/>
  <dc:title/>
</cp:coreProperties>
</file>